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3418059020"/>
            <w:bookmarkStart w:id="1" w:name="__Fieldmark__0_3418059020"/>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3418059020"/>
            <w:bookmarkStart w:id="3" w:name="__Fieldmark__1_3418059020"/>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3418059020"/>
            <w:bookmarkStart w:id="5" w:name="__Fieldmark__2_3418059020"/>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3418059020"/>
            <w:bookmarkStart w:id="7" w:name="__Fieldmark__3_3418059020"/>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3418059020"/>
            <w:bookmarkStart w:id="9" w:name="__Fieldmark__4_3418059020"/>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3418059020"/>
            <w:bookmarkStart w:id="11" w:name="__Fieldmark__5_3418059020"/>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3418059020"/>
            <w:bookmarkStart w:id="13" w:name="__Fieldmark__6_3418059020"/>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3418059020"/>
            <w:bookmarkStart w:id="15" w:name="__Fieldmark__7_3418059020"/>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3418059020"/>
            <w:bookmarkStart w:id="17" w:name="__Fieldmark__8_3418059020"/>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3418059020"/>
            <w:bookmarkStart w:id="19" w:name="__Fieldmark__9_3418059020"/>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3418059020"/>
            <w:bookmarkStart w:id="21" w:name="__Fieldmark__10_3418059020"/>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3418059020"/>
            <w:bookmarkStart w:id="23" w:name="__Fieldmark__11_3418059020"/>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3418059020"/>
            <w:bookmarkStart w:id="25" w:name="__Fieldmark__12_3418059020"/>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3418059020"/>
            <w:bookmarkStart w:id="27" w:name="__Fieldmark__13_3418059020"/>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3418059020"/>
            <w:bookmarkStart w:id="29" w:name="__Fieldmark__14_3418059020"/>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3418059020"/>
            <w:bookmarkStart w:id="31" w:name="__Fieldmark__15_3418059020"/>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3418059020"/>
            <w:bookmarkStart w:id="33" w:name="__Fieldmark__16_3418059020"/>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3418059020"/>
            <w:bookmarkStart w:id="35" w:name="__Fieldmark__17_3418059020"/>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3418059020"/>
            <w:bookmarkStart w:id="37" w:name="__Fieldmark__18_3418059020"/>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3418059020"/>
            <w:bookmarkStart w:id="39" w:name="__Fieldmark__19_3418059020"/>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3418059020"/>
            <w:bookmarkStart w:id="41" w:name="__Fieldmark__20_3418059020"/>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3418059020"/>
            <w:bookmarkStart w:id="43" w:name="__Fieldmark__21_3418059020"/>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3418059020"/>
            <w:bookmarkStart w:id="45" w:name="__Fieldmark__22_3418059020"/>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26:00Z</dcterms:created>
  <dc:creator>JAKARTA</dc:creator>
  <dc:description/>
  <cp:keywords>cv</cp:keywords>
  <dc:language>en-US</dc:language>
  <cp:lastModifiedBy>Emmy Ericson</cp:lastModifiedBy>
  <cp:lastPrinted>1997-10-27T11:36:00Z</cp:lastPrinted>
  <dcterms:modified xsi:type="dcterms:W3CDTF">2019-07-23T20:26:00Z</dcterms:modified>
  <cp:revision>2</cp:revision>
  <dc:subject>moussa</dc:subject>
  <dc:title>un - curriculum vitae</dc:title>
</cp:coreProperties>
</file>